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еповская средняя школа Урюпинского муниципального района Волгоградской области»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36"/>
          <w:szCs w:val="36"/>
        </w:rPr>
        <w:t>«В шахматном королевстве»</w:t>
      </w:r>
    </w:p>
    <w:p>
      <w:pPr>
        <w:pStyle w:val="Normal"/>
        <w:shd w:fill="FFFFFF" w:val="clear"/>
        <w:spacing w:lineRule="auto" w:line="240" w:before="0" w:after="0"/>
        <w:ind w:firstLine="418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грамма кружка в летнем лагер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 дневным пребыванием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6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ля детей от 6 до 18 лет, </w:t>
      </w:r>
    </w:p>
    <w:p>
      <w:pPr>
        <w:pStyle w:val="Normal"/>
        <w:shd w:fill="FFFFFF" w:val="clear"/>
        <w:spacing w:lineRule="auto" w:line="240" w:before="0" w:after="0"/>
        <w:ind w:firstLine="8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читана на (июль, август)</w:t>
      </w:r>
    </w:p>
    <w:p>
      <w:pPr>
        <w:pStyle w:val="Normal"/>
        <w:shd w:fill="FFFFFF" w:val="clear"/>
        <w:spacing w:lineRule="auto" w:line="240" w:before="0" w:after="0"/>
        <w:ind w:firstLine="8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536190" cy="1774190"/>
            <wp:effectExtent l="0" t="0" r="0" b="0"/>
            <wp:wrapTight wrapText="bothSides">
              <wp:wrapPolygon edited="0">
                <wp:start x="2186" y="-2169"/>
                <wp:lineTo x="592" y="-1859"/>
                <wp:lineTo x="-1788" y="925"/>
                <wp:lineTo x="-1591" y="23863"/>
                <wp:lineTo x="398" y="26653"/>
                <wp:lineTo x="1192" y="26653"/>
                <wp:lineTo x="22495" y="26653"/>
                <wp:lineTo x="23089" y="26653"/>
                <wp:lineTo x="25081" y="23553"/>
                <wp:lineTo x="25081" y="22622"/>
                <wp:lineTo x="25280" y="17972"/>
                <wp:lineTo x="25280" y="2789"/>
                <wp:lineTo x="25480" y="1235"/>
                <wp:lineTo x="23089" y="-1859"/>
                <wp:lineTo x="21500" y="-2169"/>
                <wp:lineTo x="2186" y="-216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ab/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4592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240" w:before="0" w:after="0"/>
        <w:ind w:left="4678" w:hanging="4592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убрев Роман Юрьевич, </w:t>
      </w:r>
    </w:p>
    <w:p>
      <w:pPr>
        <w:pStyle w:val="Normal"/>
        <w:shd w:fill="FFFFFF" w:val="clear"/>
        <w:spacing w:lineRule="auto" w:line="240" w:before="0" w:after="0"/>
        <w:ind w:left="4678" w:hanging="45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хоз,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карт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лное название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шахматном королевст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втор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ев Роман Юр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Терри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 Учхоз, МБОУ Креповская С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Цель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благоприятных условий для полноценного отдыха, оздоровления детей, развития их личностного потенциала, в том числе развитие интеллектуальных способностей через обучение </w:t>
            </w:r>
            <w:r>
              <w:rPr>
                <w:color w:val="000000"/>
                <w:shd w:fill="FFFFFF" w:val="clear"/>
              </w:rPr>
              <w:t>игре в шахм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рок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Место прове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Креповская СШ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«Без шахмат нельзя представить полноценного воспитания умственных способностей и памяти. </w:t>
      </w:r>
    </w:p>
    <w:p>
      <w:pPr>
        <w:pStyle w:val="TextBody"/>
        <w:spacing w:lineRule="auto" w:line="240"/>
        <w:ind w:left="368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Игра в шахматы должна войти в жизнь как один из элементов умственной культуры»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.А. Сухомлинский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цептуальные подходы, обоснование социальной значимости, актуальности программы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а образования в последнее время претерпевает значительные изменения. Есть в этом как положительные, так и отрицательные черты. Среди позитивного стоит отметить внедрение новых технологий, целью которых ставиться получение не людей, имеющих большую информацию учебных дисциплин, а человека интеллектуально развитого, умеющего применять знания, а главное добывать новые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этой связи необходим поиск новых путей развития систем образования, воспитания, оздоровления, досуговой деятельности. Достаточно рельефно просматривается неизбежность принципиального нового подхода к системе организации свободного времени детей и подростков в каникулярное врем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от период как нельзя более благоприятен для развития их творческого потенциала, совершенствования личностных возможностей, приобщения к национальным ценностям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Одной из эффективных форм организации оздоровления учащихся является создание лагеря с дневным пребыванием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ьная ценность учреждений летнего отдыха, состоит в том, что они создают условия для педагогически целесообразного, эмоционально-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настоящее время к летнему лагерю предъявляются требования, где на первый план выдвигается развивающая функция обучения, в значительной степени способствующая становлению личности детей и наиболее полному раскрытию их творческих способностей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4"/>
                      <w:szCs w:val="24"/>
                    </w:rPr>
                    <w:t>Организация досуга в лагере детско – юношеском центре «Прометей»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Взаимодействие детей в лагере носит нетрадиционный характер по содержанию и по форме включения их в те или иные сферы деятельности, что способствует проявлению инициативы и социальной активност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лагере больше возможности уделить время игре. Шахматы – это упорный и настойчивый труд, и в то же время игра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ясь игре в шахматы, ребенок живет в мире сказок и превращений обыкновенной шахматной доски и фигур в волшебные. Что обогащает детскую фантазию, а изящество и красота отдельных ходов, шахматных комбинаций доставляет истинное удовольствие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лекшись этой игрой, маленький непоседа становится усидчивее, озорник – выдержанней, зазнайка – самокритичней. Шахматы учат быть предельно внимательным, собранным. К тому же шахматы – замечательный повод для общения людей, способствующий углублению взаимопонимания, укреплению дружеских отношений. Не случайно девизом Всемирной шахматной федерации являются слова «Все мы одна семья»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лагеря с дневным пребыванием в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МБОУ Креповской С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не просто создать условия для летнего отдыха ребенка, а помочь ему реализовать его потребности отдыхать с пользой для себя и социума. В связи с этим организаторы лагер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ли программу «В шахматном королевств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граммы позволит детям развить свои интеллектуальные способности, а именно: умение систематизировать знания, предвидеть и обдумывать свои действия на 2-3 шага вперед. Учащиеся научатся самостоятельно разрешать проблемы, самостоятельно искать, отбирать, анализировать и использовать информацию. Программа «В шахматном королевстве» является учебно-познавательной. В основе программы – обучение игре в шахматы, также  предполагается и спортивно-оздоровительная и развлекательно - досуговая деятельность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>
          <w:bCs/>
          <w:iCs/>
        </w:rPr>
      </w:pPr>
      <w:r>
        <w:rPr>
          <w:b/>
          <w:color w:val="000000"/>
        </w:rPr>
        <w:t>Цели и задачи программы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благоприятных условий для полноценного отдыха, оздоровления детей, развития их личностного потенциала, в том числе развитие интеллектуальных способностей через обуч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е в шахм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jc w:val="both"/>
        <w:rPr>
          <w:bCs/>
        </w:rPr>
      </w:pPr>
      <w:r>
        <w:rPr>
          <w:bCs/>
        </w:rPr>
        <w:t>Обеспечить комплекс условий, способствующих сохранению и укреплению здоровья детей в летний пери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>
          <w:bCs/>
        </w:rPr>
        <w:t>Способствовать в</w:t>
      </w:r>
      <w:r>
        <w:rPr/>
        <w:t>ыработке у ребенка настойчивости, выдержки, воли, спокойствия, уверенности в своих сил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/>
        <w:t>Дать теоретические знания по шахматной иг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/>
        <w:t>Расширить кругозор, пополнить знания, активизировать мыслительную деятельность ребенка, учить ориентироваться на плоскости, тренировать логическое мышление и память, наблюдательность, внимание и т.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/>
        <w:t xml:space="preserve">Воспитывать лидерство, стремление стать первым, завоевывать высшие награды и титул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/>
        <w:t>Развивать организованность, гармоничное физическое и интеллектуальное развитие через длительные тренировки для поддержания формы, самообладания и эмоциональной устойчив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и сроки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В шахматном королевстве» предназначена для детей 6-18 лет и реализуется в течение июль и август 2020 года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работы, что позволяет обеспечить полноценное воспитание и оздоровление дет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- пространством для оздоровления и реализации художественного, технического социального творчества ребенка. Для детских лагерей характерны концентрированная предметно-практическая деятельность, конкретные жизненные ситуации, действия окружающих, которые становятся познанием ребенка – субъекта этой деятельности - и возникающих в ее ходе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в детском возрасте положительно влияют на совершенствование у детей многих психических процессов и таких качеств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е в шахматы с самого раннего возраста помогает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занятий по обучению игре в шахматы позволяет реализовать многие позитивные идеи отечественных теоретиков и практиков – сделать обучение радостным, поддерживать устойчивый интерес к знаниям. Стержневым моментом занятий становится деятельность самих воспитанников, когда они наблюдают, сравнивают, классифицируют, группируют, делают выводы, выясняют закономер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имеет специально организованная игровая деятельность на занятиях, использование приема обыгрывания заданий, создание игровых ситуаций, использование шахматных дидактических игр и пособ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я использования игры в шахматы в формировании развития интеллекта у детей научно и практически давно апробирована и, так или иначе, реализуется во многих стран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психологических наук Д. Б. Богоявленская еще в 1990 году научно оценила детские шахматы следующим образом: «Быстрота смены моделей (в шахматах) – великолепный тренинг гибкости мышления…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игра в шахматы создает условия для формирования таких качеств ума, как изобретательность и дисциплина, а также таких качеств личности, как выдержка и воля…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ахматы – это не только игра, доставляющая детям много радости, удовольствия, но и действенное эффективное средство их умственного разви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тезисы, отражают запросы времени. Сегодня существует острая потребность в таких образовательных учреждениях, которые способны бережно хранить нравственные ценности, выращивать в своих воспитанниках высокие духовные потреб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шахматы (это уже доказано) целенаправленно развивают у детей всеобщую базовую способность действовать «в ум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шахматы учат грамотно вести дискуссию, аргументировано отстаивать свою точку зрения, эффективно взаимодействовать с партнерами по общ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их, шахматы - оказывают мощное воздействие на воспитание ребён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шахматам содействует и формированию критичности мышления, и объективности самооценки, и развитию способности планировать собственные действия. В итоге обучающийся выходит на свою самостоятельную творческую дорогу жизни, в которой шахматы – любовь, вдохновение и успех в любой профессиона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довести огромный объём полезной и нужной информации до уровня её практического использования? Задача не из простых. На её решение как раз и направлена данная програм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находится личность ребенка. Дети через игру в шахматы имеют возможность осуществить свои интересы, планы, замыс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цессе реализации программы используются разнообразные формы занятий: беседа, рассказ педагога, сопровождаемый наглядным показом на демонстрационной доске, сеанс одновременной игры, шахматная викторина,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загадки, стихи, сказки о шахматах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гровое состязание с использованием сюжетов на исторические темы, шахматный турнир,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шахматные миниатюры и инсцениров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Ключевым моментом мероприятий является деятельность самих детей, в которой они не только смогут наблюдать за передвижением фигур на шахматном поле, сравнивать силу фигур и их позицию, делать выводы, выяснять закономерности, делать свои первые шаги, но и стать этими фигурами (предполагается  использование игровой спортивной площадки в качестве шахматного поля)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смен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рганизационный период</w:t>
      </w:r>
      <w:r>
        <w:rPr>
          <w:rFonts w:cs="Times New Roman" w:ascii="Times New Roman" w:hAnsi="Times New Roman"/>
          <w:sz w:val="24"/>
          <w:szCs w:val="24"/>
        </w:rPr>
        <w:t xml:space="preserve"> проходит запуск игры, ее объяснение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основной период </w:t>
      </w:r>
      <w:r>
        <w:rPr>
          <w:rFonts w:cs="Times New Roman" w:ascii="Times New Roman" w:hAnsi="Times New Roman"/>
          <w:sz w:val="24"/>
          <w:szCs w:val="24"/>
        </w:rPr>
        <w:t xml:space="preserve">развивается сюжет интеллектуальной игры – по блокам программы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накомство с историей развития шахмат и шахматной доск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накомство с шахматными фигура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Знакомство с шахматными позиц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итоговый период</w:t>
      </w:r>
      <w:r>
        <w:rPr>
          <w:rFonts w:cs="Times New Roman" w:ascii="Times New Roman" w:hAnsi="Times New Roman"/>
          <w:sz w:val="24"/>
          <w:szCs w:val="24"/>
        </w:rPr>
        <w:t xml:space="preserve"> проводятся шахматные турниры, анализируется участие каждого ребёнка, проходит награждение самых активных. В ходе игре в шахматы каждый участник сможет проявить свои интеллектуальные, физические, духовные и творческие возмож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ормы: Занятия, игровые программы, коллективно-творческие дела, конкурсы, концерты, работа в «мастерских», спортивные соревнования, экскурсии и т.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 график мероприятий на ию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ие смены «</w:t>
      </w:r>
      <w:r>
        <w:rPr>
          <w:rFonts w:cs="Times New Roman" w:ascii="Times New Roman" w:hAnsi="Times New Roman"/>
          <w:b/>
          <w:bCs/>
          <w:sz w:val="24"/>
          <w:szCs w:val="24"/>
        </w:rPr>
        <w:t>Здравствуй лагер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день: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технике безопасности во врем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в лагере, режим работы лагеря, планирование рабо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мероприятие «Расскажи мне о себе»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57"/>
        <w:rPr>
          <w:color w:val="000000"/>
        </w:rPr>
      </w:pPr>
      <w:r>
        <w:rPr>
          <w:color w:val="000000"/>
        </w:rPr>
        <w:t>Проведение игр на знакомство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57"/>
        <w:rPr/>
      </w:pPr>
      <w:r>
        <w:rPr>
          <w:color w:val="000000"/>
        </w:rPr>
        <w:t>«</w:t>
      </w:r>
      <w:r>
        <w:rPr/>
        <w:t>Все мы одна семья</w:t>
      </w:r>
      <w:r>
        <w:rPr>
          <w:color w:val="000000"/>
        </w:rPr>
        <w:t>» (придумать эмблему, название, девиз отряда, выбрать командиров отряда)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57"/>
        <w:rPr>
          <w:color w:val="000000"/>
        </w:rPr>
      </w:pPr>
      <w:r>
        <w:rPr>
          <w:color w:val="000000"/>
        </w:rPr>
        <w:t>Игра «Шахматная дос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й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ал в шахматном королевстве»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Секретная фигура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мультфильма «Заговор шахматной королевы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чная программа к открытию лагеря </w:t>
      </w:r>
      <w:r>
        <w:rPr>
          <w:rFonts w:cs="Times New Roman" w:ascii="Times New Roman" w:hAnsi="Times New Roman"/>
          <w:bCs/>
          <w:sz w:val="24"/>
          <w:szCs w:val="24"/>
        </w:rPr>
        <w:t>«Бал в шахматном королевств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-й день «</w:t>
      </w:r>
      <w:r>
        <w:rPr>
          <w:rFonts w:cs="Times New Roman" w:ascii="Times New Roman" w:hAnsi="Times New Roman"/>
          <w:bCs/>
          <w:sz w:val="24"/>
          <w:szCs w:val="24"/>
        </w:rPr>
        <w:t>Пеш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омство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шко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е старты </w:t>
      </w:r>
      <w:r>
        <w:rPr>
          <w:rFonts w:cs="Times New Roman" w:ascii="Times New Roman" w:hAnsi="Times New Roman"/>
          <w:bCs/>
          <w:sz w:val="24"/>
          <w:szCs w:val="24"/>
        </w:rPr>
        <w:t>«Пешечная эстафета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мастерская «Загадки шахматной шкатул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-й ден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Ладь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 «Тайны шахматной доски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е центрального парка. Катание на  аттракционе «Ладь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рисунков «В шахматном королевств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й де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л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 «Знакомство со слоном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ЮН «Амарант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В мире животны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Ферзь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 «Знакомство с ферзем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- игра «В гостях у Клеточки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сессия  «Как нам вместе хорошо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«Королева шахматной стра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ь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 «Ход конем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онюшни Центра досуг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о- игровая программа «Сто затей для ста друз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430F"/>
          <w:sz w:val="24"/>
          <w:szCs w:val="24"/>
          <w:shd w:fill="85D747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sz w:val="24"/>
          <w:szCs w:val="24"/>
        </w:rPr>
        <w:t>Король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Знакомство с королем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 «Королевство кривых зеркал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«Король шахматной стра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Начальная расстанов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щение боулинг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ллектуальная игра «</w:t>
      </w:r>
      <w:r>
        <w:rPr>
          <w:rFonts w:cs="Times New Roman" w:ascii="Times New Roman" w:hAnsi="Times New Roman"/>
          <w:sz w:val="24"/>
          <w:szCs w:val="24"/>
        </w:rPr>
        <w:t>Лабири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й перекресток (игровая программа по правилам дорожного движения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Ходы и взятие фигур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щение мультимедийного цент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с показом видео-материала «</w:t>
      </w:r>
      <w:r>
        <w:rPr>
          <w:rFonts w:cs="Times New Roman" w:ascii="Times New Roman" w:hAnsi="Times New Roman"/>
          <w:color w:val="000000"/>
          <w:sz w:val="24"/>
          <w:szCs w:val="24"/>
        </w:rPr>
        <w:t>Шахматные фигу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мастерская «Необычная обычная бумаг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Шах или не шах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эстафета «Мы вместе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игра «Умники и умницы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от шаха» Подвижные игры на свежем воздух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сессия  «Как нам вместе хорош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Рокиров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ая игра «</w:t>
      </w:r>
      <w:r>
        <w:rPr>
          <w:rFonts w:cs="Times New Roman" w:ascii="Times New Roman" w:hAnsi="Times New Roman"/>
          <w:sz w:val="24"/>
          <w:szCs w:val="24"/>
        </w:rPr>
        <w:t>Назови вертикаль, назови горизонталь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торина «Волшебный мешочек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хитри, сними часовых». Подвижные игры на свежем воздух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- график мероприятий на авгу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ие смены «</w:t>
      </w:r>
      <w:r>
        <w:rPr>
          <w:rFonts w:cs="Times New Roman" w:ascii="Times New Roman" w:hAnsi="Times New Roman"/>
          <w:b/>
          <w:bCs/>
          <w:sz w:val="24"/>
          <w:szCs w:val="24"/>
        </w:rPr>
        <w:t>Здравствуй лагер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день: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технике безопасности во врем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в лагере, режим работы лагеря, планирование рабо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мероприятие «Расскажи мне о себе»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57"/>
        <w:rPr>
          <w:color w:val="000000"/>
        </w:rPr>
      </w:pPr>
      <w:r>
        <w:rPr>
          <w:color w:val="000000"/>
        </w:rPr>
        <w:t>Проведение игр на знаком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Ценность шахматных фигур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ая игра «</w:t>
      </w:r>
      <w:r>
        <w:rPr>
          <w:rFonts w:cs="Times New Roman" w:ascii="Times New Roman" w:hAnsi="Times New Roman"/>
          <w:sz w:val="24"/>
          <w:szCs w:val="24"/>
        </w:rPr>
        <w:t>Какого цвета поле?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щение ЦК «Югра – презент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жу цель».</w:t>
      </w:r>
      <w:r>
        <w:rPr>
          <w:rFonts w:cs="Times New Roman" w:ascii="Times New Roman" w:hAnsi="Times New Roman"/>
          <w:color w:val="2727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 на свежем воздух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Шахматы-интересная стра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Игровая тактика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ина «Веселыми тропинками лета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 «Охота на мамонта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мастерская «Дворец веселых затей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тчайший путь». Подвижные игры на свежем воздух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Шахматная коробочка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торина «Путешествие по шахматной доске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хват контрольного поля». Подвижные игры на свежем воздух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 по станциям «От пешки до королев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щение музея истории и этнограф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ключения в шахматной стране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щение парка «Аттракцион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В бой идут одни только пешки»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свежем воздухе «Большие гон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Исторический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иблиотек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Как появилась игра в шахматы?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Шахматный букварь».</w:t>
      </w:r>
      <w:r>
        <w:rPr>
          <w:rFonts w:cs="Times New Roman" w:ascii="Times New Roman" w:hAnsi="Times New Roman"/>
          <w:color w:val="27272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 развлекательная игра «Следопыты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Алиса в стране чудес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ая игра «</w:t>
      </w:r>
      <w:r>
        <w:rPr>
          <w:rFonts w:cs="Times New Roman" w:ascii="Times New Roman" w:hAnsi="Times New Roman"/>
          <w:sz w:val="24"/>
          <w:szCs w:val="24"/>
        </w:rPr>
        <w:t>«Кто сильнее, кто быстре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- спектакль «Как это было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й шах». Подвижные игры на свежем воздух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библиотеки «Поле чуде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-й ден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Шахматный турнир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«Король шахматной страны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«Серебренное копытце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минутки «В шахматном королевстве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ина «Большая восьмер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-й день  </w:t>
      </w:r>
      <w:r>
        <w:rPr>
          <w:rFonts w:cs="Times New Roman" w:ascii="Times New Roman" w:hAnsi="Times New Roman"/>
          <w:b/>
          <w:sz w:val="24"/>
          <w:szCs w:val="24"/>
        </w:rPr>
        <w:t>«Шахматный турнир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хматный турнир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Хорошее настроение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 «Сундучок со сказк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-й день </w:t>
      </w:r>
      <w:r>
        <w:rPr>
          <w:rFonts w:cs="Times New Roman" w:ascii="Times New Roman" w:hAnsi="Times New Roman"/>
          <w:b/>
          <w:sz w:val="24"/>
          <w:szCs w:val="24"/>
        </w:rPr>
        <w:t>« Приходите в гости к нам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  «</w:t>
      </w:r>
      <w:r>
        <w:rPr>
          <w:rFonts w:cs="Times New Roman" w:ascii="Times New Roman" w:hAnsi="Times New Roman"/>
          <w:sz w:val="24"/>
          <w:szCs w:val="24"/>
        </w:rPr>
        <w:t>Обе армии равн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гадочная мастерская «Отгадай и дополни»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о- игровая программа «Все дело в шляпе»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хматный турнир с родител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-й день </w:t>
      </w:r>
      <w:r>
        <w:rPr>
          <w:rFonts w:cs="Times New Roman" w:ascii="Times New Roman" w:hAnsi="Times New Roman"/>
          <w:b/>
          <w:sz w:val="24"/>
          <w:szCs w:val="24"/>
        </w:rPr>
        <w:t>«Мы встретимся снова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«Шахматные фигуры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 газеты «Вот так мы отдыхаем!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фе - огонек «Посидим,  поговорим»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ытие первой смены «Парад звезд»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конечные результаты их социальная и экономическая эффектив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дети приобретут новые занятия, умения, навыки, творческие способности: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567"/>
        <w:jc w:val="both"/>
        <w:rPr/>
      </w:pPr>
      <w:r>
        <w:rPr/>
        <w:t>иметь представление о шахматной доске, ориентироваться на ней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различать и называть шахматные фигуры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правильно расставлять шахматные фигуры на шахматной доске в начальное положение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иметь представление об элементарных правилах игры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играть малым числом фигур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иметь представление об истории шахмат и выдающихся шахматистах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владеть основными шахматными терминами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правильно применять элементарные правила игры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иметь представление о некоторых тактических прием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Дети познакомятся с историей возникновения шахматной игры, шахматной доской, фигурами, правилами, на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 течение смены участники познакомятся с направлениями деятельности (декоративно – прикладное искусство, фольклор, эстрадный вокал, хореограф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ат 5 эстрадных песе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ят 10 поделок в различных техник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ятся с интеллектуальной игрой шахматы, с подвижными игр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уют 5 тематических рисун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тят учреждения и организации город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ходе реализации программы произойд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опыта позитивного общения со сверстниками и взрослыми и его перенос в повседневную среду общения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изучению шахма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физического здоровья и эмоционального состояния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к улучшению своей жизни и жизни окружающих.</w:t>
      </w:r>
    </w:p>
    <w:p>
      <w:pPr>
        <w:pStyle w:val="2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экономической точки зрения затраты семьи при этом не очень велики, так как родительская плата составляет небольшой процент от стоимости путевки. </w:t>
      </w:r>
    </w:p>
    <w:p>
      <w:pPr>
        <w:pStyle w:val="Style17"/>
        <w:shd w:fill="FFFFFF" w:val="clear"/>
        <w:spacing w:lineRule="auto" w:line="360" w:before="0" w:after="0"/>
        <w:ind w:firstLine="567"/>
        <w:textAlignment w:val="baseline"/>
        <w:rPr>
          <w:color w:val="1B1A20"/>
          <w:shd w:fill="FFFFFF" w:val="clear"/>
        </w:rPr>
      </w:pPr>
      <w:r>
        <w:rPr>
          <w:color w:val="1B1A20"/>
          <w:shd w:fill="FFFFFF" w:val="clear"/>
        </w:rPr>
        <w:t>Шахматы и другие интеллектуальные игры – это не только спорт, искусство и наука, но и отличное средство для развития мышления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B1A20"/>
        </w:rPr>
      </w:pPr>
      <w:r>
        <w:rPr>
          <w:color w:val="1B1A20"/>
        </w:rPr>
        <w:t>Интеллектуальные игры развивают память, логическое мышление, пространственное воображение, вырабатывают усидчивость, внимательность, целеустремленность, а также способность принимать решения в условиях неопределенности и отвечать за них, а значит, и самостоятельность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B1A20"/>
        </w:rPr>
      </w:pPr>
      <w:r>
        <w:rPr>
          <w:color w:val="1B1A20"/>
        </w:rPr>
        <w:t xml:space="preserve">Интеллектуальные игры учат правильно относиться к неудачам и ошибкам – анализировать причины, делать выводы и применять их в следующих партиях. Помимо интеллекта, развивается изобретательность и творческие способности, этому особенно способствует решение комбинаций, задач и, конечно же, "музыки шахмат" - этюдов. 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B1A20"/>
        </w:rPr>
      </w:pPr>
      <w:r>
        <w:rPr>
          <w:color w:val="1B1A20"/>
        </w:rPr>
        <w:t>Интеллектуальные игры учат мыслить системно и стратегически, развивают способность к анализу, а самое главное – дети учатся создавать внутренний план действий (ВПД), или, проще говоря, действовать в уме. Этот навык является ключевым для развития мышления в целом, и именно при помощи интеллектуальных игр, и в частности шахмат, его проще всего выработать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 активном участии детей и взрослых в реализации программы у детей возникнет мотивация к знакомству с другими детьм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спешное выступление детей в мероприятиях, конкурсах повысит социальную активность, которая должна проявиться в течение всей смены летнего лагеря «В шахматном королевстве». Дети станут дружными, сплоченными, творческим коллективом, ставящим перед собой новые цели.</w:t>
      </w:r>
      <w:r>
        <w:br w:type="page"/>
      </w:r>
    </w:p>
    <w:p>
      <w:pPr>
        <w:pStyle w:val="2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Барышникова, Г.Б. Будни и праздники в детском оздоровительном лагере. Настольная книга вожатого./ Г.Б. Барышникова; худож. А.А. Селиванов - Ярославль: Академия развития, 2007. - 192 с.: ил. - (После уроков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Весела, И. Шахматный букварь / И. Весела, И. Веселы. — М.: Просвещение, 1983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ришин, В. Г. Шахматная азбука  / В. Г. Гришин, Е. И. Ильин. — М.: Детская литература, 1980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Зак, В. Г. Я играю в шахматы</w:t>
      </w:r>
      <w:r>
        <w:rPr/>
        <w:t xml:space="preserve"> </w:t>
      </w:r>
      <w:r>
        <w:rPr>
          <w:bCs/>
        </w:rPr>
        <w:t>/ В. Г. Зак, Я. Н. Длуголенский. — Л.: Детская литература, 1985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323232"/>
        </w:rPr>
      </w:pPr>
      <w:r>
        <w:rPr>
          <w:color w:val="323232"/>
        </w:rPr>
        <w:t>Калинин А.В., Костьев А.Н. Шахматы в школе. Москва ООО "Дайв"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арпов, А. Е. Учитесь шахматам  / А. Е. Карпов. — М.: Эгмонт Россия Лтд, 2004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арпов, А. Е. Школьный шахматный учебник / А. Е. Карпов, А. Б. Шингирей. — М.: Русский шахматный дом, 200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аевский В.В. общие основы педагогики: Учеб пособие для студ. высш. пед. учеб. заведений. - 2-е изд., испр. - М.: Издательский центр «Академия», 2005. - 2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хина В.С. Возрастная психология. Феноменология развития: учебник для студ.высш. учеб. заведений/В.С.Мухина. -10-е изд., перераб. и доп. - М.: Издательский центр «Академия», 2006. - 60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стров, В. В. Шахматный учебник для детей и родителей / В. В. Костров, Д. А. Давлетов. — СПб.: Литера, 2005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азаник, С.В. Шахматы для всей семьи / С.В. Мазаник. — СПб.: Питер, 2009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етрушина, Н. М. Шахматный учебник для детей / Н. М. Петрушина – Ростов н/Д Феникс, 2006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Петрушина Н.М. Шахматные дебюты. 10 уроков для самых маленьких. — Ростов на Дону.: Феникс, 2002. — 22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 дополнительного художественного образования детей в каникулярное время.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редактор составитель - Е.П. Кабакова.  М.: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дательство «Просвещение», 2007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паненкова Э.Я. Теория и методика физического воспитания и развития ребенка: Учеб. пособие для студ. высш. учеб. заведений / Эмма Яковлевна Степаненкова. - 2-е изд., испр. - М.: Издательский центр «Академия», 2006. - 36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Сухин, И. Г. Волшебный шахматный мешочек/ И. Г. Сухин. — Испания: Издательский центр Маркота. Международная шахматная Академия Г. Каспарова, 1992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Сухин, И. Г. Приключения в Шахматной стране / И. Г. Сухин. — М.: Педагогика, 1991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Сухин, И. Г. Удивительные приключения в Шахматной стране/ И. Г. Сухин. — Ростов н/Д: Феникс, 2004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Сухин, И. Г. Шахматы для самых маленьких / И. Г. Сухин. — М.: Астрель; АСТ, 2000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Сухин, И. Г. Шахматы, первый год, или Там клетки черно-белые чудес и тайн полны учебник для 1 класса четырехлетней и трехлетней начальной школы / И. Г. Сухин – Обнинск  Духовное возрождение, 1998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Сухин, И. Г. Шахматы, первый год, или Учусь и учу: пособие для учителя / И. Г. Сухин. — Обнинск: Духовное возрождение, 1999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Хенкин, В.Л. Шахматы для начинающих / Виктор Хенкин. — М.: Астрель: АСТ, 2008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Шахматы, — школе/ сост. Б. С. Гершунский, А. Н. Костьев. — М.: Педагогика, 1991.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Сысоева М.Е. Организация летнего отдыха детей. М.: гуманитарный изд центр ВЛАДОС, 1999. – 176с.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ртышная М.А. 50 идей для классного руководителя. Практическая копилка педагога/М.А. Тыртышная. - Ростов н/Д: Феликс, 2007. - 204 с.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 вариативных программ в сфере летнего отдыха, оздоровления и занятости детей, подростков и молодежи, итоги 2000-2001 года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/ авторы составители: А.Д, Магеляс, Т. В.Бобов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 курс для начинающих шахматистов и игра в шахматы онлайн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ss-master.net/articles/3.htm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хматы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ahmatik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ая библиот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chess.ru/ebook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8" w:hanging="19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ascii="Verdana" w:hAnsi="Verdana" w:cs="Times New Roman"/>
      <w:color w:val="5C6A59"/>
      <w:sz w:val="18"/>
      <w:szCs w:val="18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ss-master.net/articles/3.html" TargetMode="External"/><Relationship Id="rId4" Type="http://schemas.openxmlformats.org/officeDocument/2006/relationships/hyperlink" Target="http://www.shahmatik.ru/" TargetMode="External"/><Relationship Id="rId5" Type="http://schemas.openxmlformats.org/officeDocument/2006/relationships/hyperlink" Target="http://webchess.ru/eboo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7:00Z</dcterms:created>
  <dc:creator>Наташа</dc:creator>
  <dc:description/>
  <cp:keywords/>
  <dc:language>en-US</dc:language>
  <cp:lastModifiedBy>Potapov</cp:lastModifiedBy>
  <cp:lastPrinted>2013-04-15T09:27:00Z</cp:lastPrinted>
  <dcterms:modified xsi:type="dcterms:W3CDTF">2020-06-04T07:02:00Z</dcterms:modified>
  <cp:revision>5</cp:revision>
  <dc:subject/>
  <dc:title/>
</cp:coreProperties>
</file>